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е акционерное общество «Золоторожский хле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Style12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Style12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8"/>
          <w:szCs w:val="28"/>
        </w:rPr>
        <w:t xml:space="preserve">:     </w:t>
      </w:r>
      <w:r>
        <w:rPr>
          <w:b/>
          <w:bCs/>
          <w:sz w:val="24"/>
          <w:szCs w:val="24"/>
        </w:rPr>
        <w:t>111033, город Москва, Золоторожский вал, дом 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zolotohleb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arod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1406"/>
        <w:gridCol w:w="4860"/>
        <w:gridCol w:w="34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В.Лещенко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Содержание списка аффилированных лиц акционерного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1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220201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1090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бешов Сергей Леонидович </w:t>
            </w: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>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>.06.2011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арев Андрей Николаевич</w:t>
            </w:r>
            <w:r>
              <w:rPr>
                <w:bCs/>
                <w:sz w:val="24"/>
                <w:szCs w:val="24"/>
              </w:rPr>
              <w:t xml:space="preserve"> -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>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>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ешо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>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709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before="0" w:after="24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5670" w:right="5073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1:00Z</dcterms:created>
  <dc:creator>Е_Марьясова</dc:creator>
  <dc:description/>
  <cp:keywords/>
  <dc:language>en-US</dc:language>
  <cp:lastModifiedBy>urist</cp:lastModifiedBy>
  <dcterms:modified xsi:type="dcterms:W3CDTF">2011-06-17T08:11:00Z</dcterms:modified>
  <cp:revision>2</cp:revision>
  <dc:subject/>
  <dc:title>ИЗМЕНЕНИЯ В</dc:title>
</cp:coreProperties>
</file>